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165" w:hRule="exact"/>
          <w:cantSplit w:val="true"/>
        </w:trPr>
        <w:tc>
          <w:tcPr>
            <w:tcW w:w="90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FORDERUNGSPROFIL / STELLENBESCHREIBUNG</w:t>
            </w:r>
          </w:p>
        </w:tc>
      </w:tr>
      <w:tr>
        <w:trPr>
          <w:trHeight w:val="960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hobener Dienst für Gesundheits- und Krankenpflege</w:t>
            </w:r>
          </w:p>
        </w:tc>
      </w:tr>
      <w:tr>
        <w:trPr>
          <w:trHeight w:val="480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Berufsbezeichnung:</w:t>
            </w:r>
          </w:p>
        </w:tc>
      </w:tr>
      <w:tr>
        <w:trPr>
          <w:trHeight w:val="480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>Diplomierte/r Gesundheits- und Krankenschwester/-pfleger</w:t>
            </w:r>
          </w:p>
        </w:tc>
      </w:tr>
      <w:tr>
        <w:trPr>
          <w:trHeight w:val="480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Krankenhaus/Geriatriezentrum: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480" w:hRule="atLeast"/>
          <w:cantSplit w:val="true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480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Station - Bereich: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480" w:hRule="atLeast"/>
          <w:cantSplit w:val="true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480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Name der/-s Stelleninhaberin/-s: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480" w:hRule="atLeast"/>
          <w:cantSplit w:val="true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261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7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  <w:szCs w:val="26"/>
              </w:rPr>
              <w:t>ANFORDERUNGSPROFIL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907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74" w:type="dxa"/>
            <w:tcBorders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ZIELSETZUNG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trHeight w:val="1134" w:hRule="atLeast"/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BDiplAllgemein"/>
              <w:spacing w:before="120" w:after="120"/>
              <w:rPr/>
            </w:pPr>
            <w:r>
              <w:rPr/>
              <w:t>Angemessene, dem pflegewissenschaftlichen Standard entsprechende individuelle Gesundheits-, Krankenpflege und Betreuung im Sinne der Ganzheitlichkeit, die selbstständig geplant und verantwortet wird, gem. GuKG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680" w:hRule="atLeast"/>
          <w:cantSplit w:val="true"/>
        </w:trPr>
        <w:tc>
          <w:tcPr>
            <w:tcW w:w="9074" w:type="dxa"/>
            <w:tcBorders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USBILDUNG-VORBILDUNG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BDiplAllgemein"/>
              <w:spacing w:before="120" w:after="120"/>
              <w:rPr/>
            </w:pPr>
            <w:r>
              <w:rPr/>
              <w:t>Diplom des gehobenen Dienstes für Gesundheits- und Krankenpflege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80" w:hRule="atLeast"/>
          <w:cantSplit w:val="true"/>
        </w:trPr>
        <w:tc>
          <w:tcPr>
            <w:tcW w:w="9072" w:type="dxa"/>
            <w:gridSpan w:val="2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ERSÖNLICHE VORAUSSETZUNGEN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Entsprechend den gesetzlichen Bestimmungen</w:t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right w:val="single" w:sz="4" w:space="0" w:color="FFFFFF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Gute Deutschkenntnisse</w:t>
              <w:br/>
              <w:t>in Wort und Schrift</w:t>
            </w:r>
          </w:p>
        </w:tc>
        <w:tc>
          <w:tcPr>
            <w:tcW w:w="4536" w:type="dxa"/>
            <w:tcBorders>
              <w:left w:val="single" w:sz="4" w:space="0" w:color="FFFFFF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 xml:space="preserve">Ausgeprägtes persönliches und </w:t>
              <w:br/>
              <w:t>berufliches Selbstbewusstsein</w:t>
            </w:r>
          </w:p>
        </w:tc>
      </w:tr>
      <w:tr>
        <w:trPr>
          <w:trHeight w:val="1629" w:hRule="atLeast"/>
          <w:cantSplit w:val="true"/>
        </w:trPr>
        <w:tc>
          <w:tcPr>
            <w:tcW w:w="4536" w:type="dxa"/>
            <w:tcBorders>
              <w:right w:val="single" w:sz="4" w:space="0" w:color="FFFFFF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Emotionale Intelligenz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Soziale Kompetenz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Beziehungs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Team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Konflikt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Kommunikationsfähigkeit</w:t>
            </w:r>
          </w:p>
        </w:tc>
        <w:tc>
          <w:tcPr>
            <w:tcW w:w="4536" w:type="dxa"/>
            <w:tcBorders>
              <w:left w:val="single" w:sz="4" w:space="0" w:color="FFFFFF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Besondere Belastbarkeit</w:t>
            </w:r>
          </w:p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Flexibilität</w:t>
            </w:r>
          </w:p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Hohe Frustrationstoleranz</w:t>
            </w:r>
          </w:p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Pädagogisches Geschick</w:t>
            </w:r>
          </w:p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Toleranz (multiethnische Anliegen)</w:t>
            </w:r>
          </w:p>
        </w:tc>
      </w:tr>
      <w:tr>
        <w:trPr>
          <w:trHeight w:val="1735" w:hRule="atLeast"/>
          <w:cantSplit w:val="true"/>
        </w:trPr>
        <w:tc>
          <w:tcPr>
            <w:tcW w:w="4536" w:type="dxa"/>
            <w:tcBorders>
              <w:bottom w:val="single" w:sz="6" w:space="0" w:color="000000"/>
              <w:right w:val="single" w:sz="4" w:space="0" w:color="FFFFFF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outlineLvl w:val="0"/>
              <w:rPr/>
            </w:pPr>
            <w:r>
              <w:rPr/>
              <w:t>Kognitive Fähigkeiten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Fachkompetenz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Problemlösungs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Organisations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Entscheidungsfähigkeit</w:t>
            </w:r>
          </w:p>
          <w:p>
            <w:pPr>
              <w:pStyle w:val="Aufzhlung2inSTBDipl"/>
              <w:numPr>
                <w:ilvl w:val="1"/>
                <w:numId w:val="2"/>
              </w:numPr>
              <w:outlineLvl w:val="0"/>
              <w:rPr/>
            </w:pPr>
            <w:r>
              <w:rPr/>
              <w:t>Fähigkeit zum vernetzten Denken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6" w:space="0" w:color="000000"/>
            </w:tcBorders>
          </w:tcPr>
          <w:p>
            <w:pPr>
              <w:pStyle w:val="Aufzhlung1inSTBDipl"/>
              <w:numPr>
                <w:ilvl w:val="0"/>
                <w:numId w:val="0"/>
              </w:numPr>
              <w:snapToGrid w:val="false"/>
              <w:ind w:left="-204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ind w:right="6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BERUFSERFAHRU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BDiplBereichsbezogen"/>
              <w:snapToGrid w:val="false"/>
              <w:spacing w:before="120" w:after="12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´0ß´8080</w:t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EINGLIEDERUNG IN DIE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mittelbare/r Vorgesetzte/r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BDiplAllgemein"/>
              <w:spacing w:before="120" w:after="120"/>
              <w:rPr/>
            </w:pPr>
            <w:r>
              <w:rPr/>
              <w:t>Stationsschwester/-pfleger</w:t>
              <w:br/>
              <w:t>Ständige Stationsschwester/-pfleger Vertretun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leichgestellt gegenüber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BDiplAllgemein"/>
              <w:spacing w:before="120" w:after="120"/>
              <w:rPr/>
            </w:pPr>
            <w:r>
              <w:rPr/>
              <w:t>Diplomierten Gesundheits- und Krankenpflegepersonen</w:t>
              <w:br/>
              <w:t>Hebammen</w:t>
              <w:br/>
              <w:t>MTD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ordnungsberechtigt gegenüber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STBDiplAllgemein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rekt: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PraktikantInnen der Weiterbildungs- und Sonderausbildungslehrgänge</w:t>
              <w:br/>
              <w:t>sowie Fortbildungskurse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uszubildende: SchülerInnen, StudentInnen, PraktikantInnen, NostrifikantInne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PflegehelferInne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ÄrztInnen im Pflegedienst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bteilungshelferInne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Zivildiener (im Pflegedienst tätig)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ushilfs- und Saisonbedienstete (z.B.MedizinstudentInn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</w:tcPr>
          <w:p>
            <w:pPr>
              <w:pStyle w:val="STBDiplAllgemein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rekt: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HausarbeiterInne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tationsschreibkräfte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anitätshilfsdienste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ProfessionistInne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Hol- und Bringdien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788"/>
      </w:tblGrid>
      <w:tr>
        <w:trPr>
          <w:trHeight w:val="907" w:hRule="atLeast"/>
          <w:cantSplit w:val="true"/>
        </w:trPr>
        <w:tc>
          <w:tcPr>
            <w:tcW w:w="907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b/>
                <w:sz w:val="22"/>
              </w:rPr>
              <w:t xml:space="preserve">6. BERUFSBILD </w:t>
              <w:br/>
              <w:t>DIPLOMIERTE/R GESUNDHEITS- UND KRANKENSCHWESTER/-PFLEGER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    NEIN</w:t>
            </w:r>
          </w:p>
        </w:tc>
        <w:tc>
          <w:tcPr>
            <w:tcW w:w="7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ätigkeiten im eigenverantwortlichen Bere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 xml:space="preserve">Erheben der Pflegebedürfnisse und des Pflegeaufwandes - Pflegeanamnese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72930572"/>
            <w:bookmarkStart w:id="1" w:name="__Fieldmark__0_327293057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72930572"/>
            <w:bookmarkStart w:id="3" w:name="__Fieldmark__1_327293057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Feststellen der physischen, psychischen und sozialen Bedürfnisse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72930572"/>
            <w:bookmarkStart w:id="5" w:name="__Fieldmark__2_32729305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72930572"/>
            <w:bookmarkStart w:id="7" w:name="__Fieldmark__3_327293057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Feststellen der vorhandenen Ressourcen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72930572"/>
            <w:bookmarkStart w:id="9" w:name="__Fieldmark__4_32729305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72930572"/>
            <w:bookmarkStart w:id="11" w:name="__Fieldmark__5_32729305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Erheben des Ausmaßes der/-s Pflegebedürftigkeit/-aufwandes und der Pflegegefährdung anhand der vorhandenen Methoden und Instrumente (z.B. PPR-Wien) 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72930572"/>
            <w:bookmarkStart w:id="13" w:name="__Fieldmark__6_32729305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72930572"/>
            <w:bookmarkStart w:id="15" w:name="__Fieldmark__7_327293057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Feststellen der Pflegebedürftigkeit - Pflegediagnose - als fortlaufender Prozes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3272930572"/>
            <w:bookmarkStart w:id="17" w:name="__Fieldmark__9_327293057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3272930572"/>
            <w:bookmarkStart w:id="19" w:name="__Fieldmark__10_327293057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Feststellen und Einschätzung der patientInnen/bewohnerInnenbezogenen Probleme und pflegerischen Bedürfnisse – Problemursach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3272930572"/>
            <w:bookmarkStart w:id="21" w:name="__Fieldmark__11_327293057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3272930572"/>
            <w:bookmarkStart w:id="23" w:name="__Fieldmark__12_327293057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Krankenbeobachtung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3272930572"/>
            <w:bookmarkStart w:id="25" w:name="__Fieldmark__13_327293057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3272930572"/>
            <w:bookmarkStart w:id="27" w:name="__Fieldmark__14_327293057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Planung der Pfle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6_3272930572"/>
            <w:bookmarkStart w:id="29" w:name="__Fieldmark__16_327293057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7_3272930572"/>
            <w:bookmarkStart w:id="31" w:name="__Fieldmark__17_327293057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Erfassen und festlegen der individuellen Pfle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8_3272930572"/>
            <w:bookmarkStart w:id="33" w:name="__Fieldmark__18_327293057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9_3272930572"/>
            <w:bookmarkStart w:id="35" w:name="__Fieldmark__19_327293057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Definition von Pflegezielen unter Einbeziehung der/s PatientInnen/BewohnerInn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0_3272930572"/>
            <w:bookmarkStart w:id="37" w:name="__Fieldmark__20_327293057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1_3272930572"/>
            <w:bookmarkStart w:id="39" w:name="__Fieldmark__21_327293057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Festlegen der daraus abzuleitenden Pflegemaßnahm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2_3272930572"/>
            <w:bookmarkStart w:id="41" w:name="__Fieldmark__22_327293057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3_3272930572"/>
            <w:bookmarkStart w:id="43" w:name="__Fieldmark__23_327293057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Durchführung der Pflegemaßnahmen unter Beachtung der vorgegebenen Qualitätskriteri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5_3272930572"/>
            <w:bookmarkStart w:id="45" w:name="__Fieldmark__25_327293057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6_3272930572"/>
            <w:bookmarkStart w:id="47" w:name="__Fieldmark__26_327293057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nwendung von Standard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7_3272930572"/>
            <w:bookmarkStart w:id="49" w:name="__Fieldmark__27_3272930572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8_3272930572"/>
            <w:bookmarkStart w:id="51" w:name="__Fieldmark__28_327293057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Durchführung der Pflege analog den Richtlinien des vorgegebenen Pflegekonzepte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9_3272930572"/>
            <w:bookmarkStart w:id="53" w:name="__Fieldmark__29_3272930572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3272930572"/>
            <w:bookmarkStart w:id="55" w:name="__Fieldmark__30_327293057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uswahl und Einsatz geeigneter Pflegehilfsmittel, Sachmittel und Verbrauchsgüter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3272930572"/>
            <w:bookmarkStart w:id="57" w:name="__Fieldmark__31_3272930572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3272930572"/>
            <w:bookmarkStart w:id="59" w:name="__Fieldmark__32_327293057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nwendung der Sicherheitsvorschriften und Beachtung der</w:t>
              <w:br/>
              <w:t>Gebrauchsanweisungen, der zum Einsatz kommenden Medizinprodukte</w:t>
              <w:br/>
              <w:t>und med.tech. Geräte (MPG)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3272930572"/>
            <w:bookmarkStart w:id="61" w:name="__Fieldmark__33_3272930572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3272930572"/>
            <w:bookmarkStart w:id="63" w:name="__Fieldmark__34_327293057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Evaluierung der Pflegemaßnahm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6_3272930572"/>
            <w:bookmarkStart w:id="65" w:name="__Fieldmark__36_3272930572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7_3272930572"/>
            <w:bookmarkStart w:id="67" w:name="__Fieldmark__37_327293057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Verlaufskontrolle im Sinne eines schriftlichen und mündlichen Berichtswesens im Hinblick auf die Evaluierung des Pflegeprozesses 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8_3272930572"/>
            <w:bookmarkStart w:id="69" w:name="__Fieldmark__38_3272930572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9_3272930572"/>
            <w:bookmarkStart w:id="71" w:name="__Fieldmark__39_327293057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Information über Krankheitsvorbeugung und Setzen von gesundheitsfördernden Maßnahmen in Bezug auf den eigenen Tätigkeitsbereich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1_3272930572"/>
            <w:bookmarkStart w:id="73" w:name="__Fieldmark__41_3272930572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2_3272930572"/>
            <w:bookmarkStart w:id="75" w:name="__Fieldmark__42_327293057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Information und Auskunft über die von ihr/ihm gesetzten pflegerischen Maßnahm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3_3272930572"/>
            <w:bookmarkStart w:id="77" w:name="__Fieldmark__43_3272930572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4_3272930572"/>
            <w:bookmarkStart w:id="79" w:name="__Fieldmark__44_327293057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Beratungsgespräche  im Sinne der pflegerischen Gesundheitsförderung im Hinblick auf präventive, diagnostische, therapeutische und rehabilitative Maßnahm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5_3272930572"/>
            <w:bookmarkStart w:id="81" w:name="__Fieldmark__45_3272930572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6_3272930572"/>
            <w:bookmarkStart w:id="83" w:name="__Fieldmark__46_327293057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8_3272930572"/>
            <w:bookmarkStart w:id="85" w:name="__Fieldmark__48_3272930572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9_3272930572"/>
            <w:bookmarkStart w:id="87" w:name="__Fieldmark__49_3272930572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789"/>
      </w:tblGrid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JA     NEIN</w:t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Psychosoziale Betreuung in Bezug auf den eigenverantwortlichen Aufgabenbereich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51_3272930572"/>
            <w:bookmarkStart w:id="89" w:name="__Fieldmark__51_3272930572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52_3272930572"/>
            <w:bookmarkStart w:id="91" w:name="__Fieldmark__52_3272930572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ituative Gesprächsführung und psychische Betreuung von PatientInnen/BewohnerInnen, Vertrauenspersonen und/oder gesetzlichen Vertretern unter Berücksichtigung der Zusammenarbeit mit anderen Berufsgrupp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3_3272930572"/>
            <w:bookmarkStart w:id="93" w:name="__Fieldmark__53_3272930572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4_3272930572"/>
            <w:bookmarkStart w:id="95" w:name="__Fieldmark__54_3272930572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Einbindung von Vertrauenspersonen und/oder gesetzlichen Vertretern in den Pflegeprozes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5_3272930572"/>
            <w:bookmarkStart w:id="97" w:name="__Fieldmark__55_3272930572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6_3272930572"/>
            <w:bookmarkStart w:id="99" w:name="__Fieldmark__56_3272930572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chulung und Beratung der PatientInnen/BewohnerInnen, seiner/ihrer Vertrauenspersonen und/oder gesetzlichen Vertretern in Hinblick auf die Übernahme von Pflegehandlungen nach der Entlassu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7_3272930572"/>
            <w:bookmarkStart w:id="101" w:name="__Fieldmark__57_3272930572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8_3272930572"/>
            <w:bookmarkStart w:id="103" w:name="__Fieldmark__58_3272930572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Information und Beratung in Bezug auf das Angebot von extramuralen Dienstleistung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9_3272930572"/>
            <w:bookmarkStart w:id="105" w:name="__Fieldmark__59_3272930572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60_3272930572"/>
            <w:bookmarkStart w:id="107" w:name="__Fieldmark__60_3272930572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Dokumentation des gesamten Pflegeprozesse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2_3272930572"/>
            <w:bookmarkStart w:id="109" w:name="__Fieldmark__62_3272930572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63_3272930572"/>
            <w:bookmarkStart w:id="111" w:name="__Fieldmark__63_3272930572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Nachvollziehbare und vollständige schriftliche Darstellung des</w:t>
              <w:br/>
              <w:t>gesamten Pflegeprozesses - systematisch und chronologisch</w:t>
              <w:br/>
              <w:t xml:space="preserve">(Handzeichen) 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64_3272930572"/>
            <w:bookmarkStart w:id="113" w:name="__Fieldmark__64_3272930572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65_3272930572"/>
            <w:bookmarkStart w:id="115" w:name="__Fieldmark__65_3272930572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Organisation der Pfle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67_3272930572"/>
            <w:bookmarkStart w:id="117" w:name="__Fieldmark__67_3272930572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8_3272930572"/>
            <w:bookmarkStart w:id="119" w:name="__Fieldmark__68_3272930572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Tagesablaufplanung unter Berücksichtigung personeller Ressourcen </w:t>
              <w:br/>
              <w:t>und der interdisziplinären Zusammenarbeit mit anderen Berufsgrupp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9_3272930572"/>
            <w:bookmarkStart w:id="121" w:name="__Fieldmark__69_3272930572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70_3272930572"/>
            <w:bookmarkStart w:id="123" w:name="__Fieldmark__70_3272930572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Einhaltung der vorgegebenen Hygienerichtlini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71_3272930572"/>
            <w:bookmarkStart w:id="125" w:name="__Fieldmark__71_3272930572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72_3272930572"/>
            <w:bookmarkStart w:id="127" w:name="__Fieldmark__72_3272930572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Umsetzung der Fortbildungsinhalte in die Berufspraxi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73_3272930572"/>
            <w:bookmarkStart w:id="129" w:name="__Fieldmark__73_3272930572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74_3272930572"/>
            <w:bookmarkStart w:id="131" w:name="__Fieldmark__74_3272930572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Dienstplangestaltung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75_3272930572"/>
            <w:bookmarkStart w:id="133" w:name="__Fieldmark__75_3272930572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76_3272930572"/>
            <w:bookmarkStart w:id="135" w:name="__Fieldmark__76_3272930572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Gestaltung von Teamprozessen und Arbeiten im Team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77_3272930572"/>
            <w:bookmarkStart w:id="137" w:name="__Fieldmark__77_3272930572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8_3272930572"/>
            <w:bookmarkStart w:id="139" w:name="__Fieldmark__78_3272930572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PatientInnen/BewohnerInnenbezogene Administratio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9_3272930572"/>
            <w:bookmarkStart w:id="141" w:name="__Fieldmark__79_3272930572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80_3272930572"/>
            <w:bookmarkStart w:id="143" w:name="__Fieldmark__80_3272930572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tationsbezogene Administratio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81_3272930572"/>
            <w:bookmarkStart w:id="145" w:name="__Fieldmark__81_3272930572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82_3272930572"/>
            <w:bookmarkStart w:id="147" w:name="__Fieldmark__82_3272930572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Wirtschaftlicher Einsatz von vorhandenen personellen Ressourc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83_3272930572"/>
            <w:bookmarkStart w:id="149" w:name="__Fieldmark__83_3272930572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84_3272930572"/>
            <w:bookmarkStart w:id="151" w:name="__Fieldmark__84_3272930572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Wirtschaftlicher  Einsatz von Ge-und Verbrauchsgütern  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85_3272930572"/>
            <w:bookmarkStart w:id="153" w:name="__Fieldmark__85_3272930572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86_3272930572"/>
            <w:bookmarkStart w:id="155" w:name="__Fieldmark__86_3272930572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Anleitung und Überwachung des Hilfspersonales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88_3272930572"/>
            <w:bookmarkStart w:id="157" w:name="__Fieldmark__88_3272930572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9_3272930572"/>
            <w:bookmarkStart w:id="159" w:name="__Fieldmark__89_3272930572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Delegieren von geplanten Pflegeinterventionen analog den gesetzlichen Bestimmungen sowie Kontrolle der Durchführung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90_3272930572"/>
            <w:bookmarkStart w:id="161" w:name="__Fieldmark__90_3272930572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91_3272930572"/>
            <w:bookmarkStart w:id="163" w:name="__Fieldmark__91_3272930572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 xml:space="preserve">Anleitung und Begleitung von neuen MitarbeiterInnen, SchülerInnen, StudentInnen und Auszubildenden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93_3272930572"/>
            <w:bookmarkStart w:id="165" w:name="__Fieldmark__93_3272930572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94_3272930572"/>
            <w:bookmarkStart w:id="167" w:name="__Fieldmark__94_3272930572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usbildungsorientiertes Delegieren von Pflegetätigkeiten sowie dem Wissensstand angepasste Anleitung, Begleitung und Kontrolle der    Durchführung im eigenverantwortlichen Tätigkeitsbereich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95_3272930572"/>
            <w:bookmarkStart w:id="169" w:name="__Fieldmark__95_3272930572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96_3272930572"/>
            <w:bookmarkStart w:id="171" w:name="__Fieldmark__96_3272930572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Mitwirkung an der Pflegeforschu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98_3272930572"/>
            <w:bookmarkStart w:id="173" w:name="__Fieldmark__98_3272930572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99_3272930572"/>
            <w:bookmarkStart w:id="175" w:name="__Fieldmark__99_3272930572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Verpflichtende Fort- und Weiterbildung in pflegerischen, medizinischen </w:t>
              <w:br/>
              <w:t>und anderen berufsrelevanten Wissenschaft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00_3272930572"/>
            <w:bookmarkStart w:id="177" w:name="__Fieldmark__100_3272930572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01_3272930572"/>
            <w:bookmarkStart w:id="179" w:name="__Fieldmark__101_3272930572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Evaluierung der Gesundheits- und Krankenpflege im Sinne der     Pflegeforschung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02_3272930572"/>
            <w:bookmarkStart w:id="181" w:name="__Fieldmark__102_3272930572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03_3272930572"/>
            <w:bookmarkStart w:id="183" w:name="__Fieldmark__103_3272930572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Anwendung und Weitergabe von ExpertInnenwissen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04_3272930572"/>
            <w:bookmarkStart w:id="185" w:name="__Fieldmark__104_3272930572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105_3272930572"/>
            <w:bookmarkStart w:id="187" w:name="__Fieldmark__105_3272930572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 xml:space="preserve">Spezielle PflegeexpertInnentätigkeit 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07_3272930572"/>
            <w:bookmarkStart w:id="189" w:name="__Fieldmark__107_3272930572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08_3272930572"/>
            <w:bookmarkStart w:id="191" w:name="__Fieldmark__108_3272930572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10_3272930572"/>
            <w:bookmarkStart w:id="193" w:name="__Fieldmark__110_3272930572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11_3272930572"/>
            <w:bookmarkStart w:id="195" w:name="__Fieldmark__111_3272930572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13_3272930572"/>
            <w:bookmarkStart w:id="197" w:name="__Fieldmark__113_3272930572"/>
            <w:bookmarkEnd w:id="1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14_3272930572"/>
            <w:bookmarkStart w:id="199" w:name="__Fieldmark__114_3272930572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16_3272930572"/>
            <w:bookmarkStart w:id="201" w:name="__Fieldmark__116_3272930572"/>
            <w:bookmarkEnd w:id="2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17_3272930572"/>
            <w:bookmarkStart w:id="203" w:name="__Fieldmark__117_3272930572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NEIN</w:t>
            </w:r>
          </w:p>
        </w:tc>
        <w:tc>
          <w:tcPr>
            <w:tcW w:w="7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ätigkeiten im mitverantwortlichen Bere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19_3272930572"/>
            <w:bookmarkStart w:id="205" w:name="__Fieldmark__119_3272930572"/>
            <w:bookmarkEnd w:id="2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20_3272930572"/>
            <w:bookmarkStart w:id="207" w:name="__Fieldmark__120_3272930572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5"/>
              </w:numPr>
              <w:spacing w:before="120" w:after="0"/>
              <w:ind w:hanging="23"/>
              <w:rPr/>
            </w:pPr>
            <w:r>
              <w:rPr/>
              <w:t>Vitalzeichenkontroll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21_3272930572"/>
            <w:bookmarkStart w:id="209" w:name="__Fieldmark__121_3272930572"/>
            <w:bookmarkEnd w:id="2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22_3272930572"/>
            <w:bookmarkStart w:id="211" w:name="__Fieldmark__122_3272930572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Vorbereitung und Verabreichung von Arzneimittel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Verabreichung von Injektion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23_3272930572"/>
            <w:bookmarkStart w:id="213" w:name="__Fieldmark__123_3272930572"/>
            <w:bookmarkEnd w:id="2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24_3272930572"/>
            <w:bookmarkStart w:id="215" w:name="__Fieldmark__124_3272930572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tabs>
                <w:tab w:val="clear" w:pos="708"/>
                <w:tab w:val="left" w:pos="517" w:leader="none"/>
              </w:tabs>
              <w:ind w:left="517" w:hanging="204"/>
              <w:rPr/>
            </w:pPr>
            <w:r>
              <w:rPr/>
              <w:t>subkuta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25_3272930572"/>
            <w:bookmarkStart w:id="217" w:name="__Fieldmark__125_3272930572"/>
            <w:bookmarkEnd w:id="2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26_3272930572"/>
            <w:bookmarkStart w:id="219" w:name="__Fieldmark__126_3272930572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tabs>
                <w:tab w:val="clear" w:pos="708"/>
                <w:tab w:val="left" w:pos="517" w:leader="none"/>
              </w:tabs>
              <w:ind w:left="517" w:hanging="204"/>
              <w:rPr/>
            </w:pPr>
            <w:r>
              <w:rPr/>
              <w:t>intramuskulär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27_3272930572"/>
            <w:bookmarkStart w:id="221" w:name="__Fieldmark__127_3272930572"/>
            <w:bookmarkEnd w:id="2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28_3272930572"/>
            <w:bookmarkStart w:id="223" w:name="__Fieldmark__128_3272930572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tabs>
                <w:tab w:val="clear" w:pos="708"/>
                <w:tab w:val="left" w:pos="517" w:leader="none"/>
              </w:tabs>
              <w:ind w:left="517" w:hanging="204"/>
              <w:rPr/>
            </w:pPr>
            <w:r>
              <w:rPr/>
              <w:t xml:space="preserve">intravenös 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Infusionstherapi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29_3272930572"/>
            <w:bookmarkStart w:id="225" w:name="__Fieldmark__129_3272930572"/>
            <w:bookmarkEnd w:id="2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30_3272930572"/>
            <w:bookmarkStart w:id="227" w:name="__Fieldmark__130_3272930572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Vorbereitung, Anlegen und Wechsel von Infusionslsg. ohne  Arzneimittelzusatz bei liegendem peripheren Gefäßzuga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31_3272930572"/>
            <w:bookmarkStart w:id="229" w:name="__Fieldmark__131_3272930572"/>
            <w:bookmarkEnd w:id="2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32_3272930572"/>
            <w:bookmarkStart w:id="231" w:name="__Fieldmark__132_3272930572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Vorbereitung, Anlegen und Wechsel von Infusionslsg. ohne Arzneimittelzusatz bei liegendem zentralen Gefäßzuga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33_3272930572"/>
            <w:bookmarkStart w:id="233" w:name="__Fieldmark__133_3272930572"/>
            <w:bookmarkEnd w:id="2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34_3272930572"/>
            <w:bookmarkStart w:id="235" w:name="__Fieldmark__134_3272930572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Vorbereitung, Anlegen und Wechsel von Infusionslsg. mit Arzneimittelzusatz bei liegendem peripheren Gefäßzuga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35_3272930572"/>
            <w:bookmarkStart w:id="237" w:name="__Fieldmark__135_3272930572"/>
            <w:bookmarkEnd w:id="2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36_3272930572"/>
            <w:bookmarkStart w:id="239" w:name="__Fieldmark__136_3272930572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Vorbereitung, Anlegen und Wechsel von Infusionslsg. mit Arzneimittelzusatz bei liegendem zentralen Gefäßzuga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37_3272930572"/>
            <w:bookmarkStart w:id="241" w:name="__Fieldmark__137_3272930572"/>
            <w:bookmarkEnd w:id="2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38_3272930572"/>
            <w:bookmarkStart w:id="243" w:name="__Fieldmark__138_3272930572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Spülen von Venenzugängen nach Infusionsende mit NaCl 0,9%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39_3272930572"/>
            <w:bookmarkStart w:id="245" w:name="__Fieldmark__139_3272930572"/>
            <w:bookmarkEnd w:id="2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40_3272930572"/>
            <w:bookmarkStart w:id="247" w:name="__Fieldmark__140_3272930572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Sachgerechte Gebarung und Kontrolle aller Arzneimittel inkl. Suchtgift (fest, flüssig, gasförmig), sowie Blut und Blutderivat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Blutentnahm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41_3272930572"/>
            <w:bookmarkStart w:id="249" w:name="__Fieldmark__141_3272930572"/>
            <w:bookmarkEnd w:id="2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42_3272930572"/>
            <w:bookmarkStart w:id="251" w:name="__Fieldmark__142_3272930572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tabs>
                <w:tab w:val="clear" w:pos="708"/>
                <w:tab w:val="left" w:pos="517" w:leader="none"/>
              </w:tabs>
              <w:ind w:left="517" w:hanging="204"/>
              <w:rPr/>
            </w:pPr>
            <w:r>
              <w:rPr/>
              <w:t>aus der Ven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43_3272930572"/>
            <w:bookmarkStart w:id="253" w:name="__Fieldmark__143_3272930572"/>
            <w:bookmarkEnd w:id="2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44_3272930572"/>
            <w:bookmarkStart w:id="255" w:name="__Fieldmark__144_3272930572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tabs>
                <w:tab w:val="clear" w:pos="708"/>
                <w:tab w:val="left" w:pos="517" w:leader="none"/>
              </w:tabs>
              <w:ind w:left="517" w:hanging="204"/>
              <w:rPr/>
            </w:pPr>
            <w:r>
              <w:rPr/>
              <w:t>aus den Kapillar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45_3272930572"/>
            <w:bookmarkStart w:id="257" w:name="__Fieldmark__145_3272930572"/>
            <w:bookmarkEnd w:id="2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46_3272930572"/>
            <w:bookmarkStart w:id="259" w:name="__Fieldmark__146_3272930572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Legen peripher venöser Zugän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Setzen von transurethralen Blasenkathetern zur Harnableitung, Instillation und Spülu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47_3272930572"/>
            <w:bookmarkStart w:id="261" w:name="__Fieldmark__147_3272930572"/>
            <w:bookmarkEnd w:id="2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48_3272930572"/>
            <w:bookmarkStart w:id="263" w:name="__Fieldmark__148_3272930572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weiblich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49_3272930572"/>
            <w:bookmarkStart w:id="265" w:name="__Fieldmark__149_3272930572"/>
            <w:bookmarkEnd w:id="2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50_3272930572"/>
            <w:bookmarkStart w:id="267" w:name="__Fieldmark__150_3272930572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männlich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51_3272930572"/>
            <w:bookmarkStart w:id="269" w:name="__Fieldmark__151_3272930572"/>
            <w:bookmarkEnd w:id="2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52_3272930572"/>
            <w:bookmarkStart w:id="271" w:name="__Fieldmark__152_3272930572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Durchführen von Darmeinläufen/Darmspülung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53_3272930572"/>
            <w:bookmarkStart w:id="273" w:name="__Fieldmark__153_3272930572"/>
            <w:bookmarkEnd w:id="2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54_3272930572"/>
            <w:bookmarkStart w:id="275" w:name="__Fieldmark__154_3272930572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Legen von Magensond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Freihalten der Atemwe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55_3272930572"/>
            <w:bookmarkStart w:id="277" w:name="__Fieldmark__155_3272930572"/>
            <w:bookmarkEnd w:id="2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56_3272930572"/>
            <w:bookmarkStart w:id="279" w:name="__Fieldmark__156_3272930572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Absaugen der oberen Atemweg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57_3272930572"/>
            <w:bookmarkStart w:id="281" w:name="__Fieldmark__157_3272930572"/>
            <w:bookmarkEnd w:id="2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58_3272930572"/>
            <w:bookmarkStart w:id="283" w:name="__Fieldmark__158_3272930572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a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Durchführen der Bronchialtoilette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59_3272930572"/>
            <w:bookmarkStart w:id="285" w:name="__Fieldmark__159_3272930572"/>
            <w:bookmarkEnd w:id="2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60_3272930572"/>
            <w:bookmarkStart w:id="287" w:name="__Fieldmark__160_3272930572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Stomaversorgu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Bereichsbezogene Ergänzung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61_3272930572"/>
            <w:bookmarkStart w:id="289" w:name="__Fieldmark__161_3272930572"/>
            <w:bookmarkEnd w:id="2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62_3272930572"/>
            <w:bookmarkStart w:id="291" w:name="__Fieldmark__162_3272930572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64_3272930572"/>
            <w:bookmarkStart w:id="293" w:name="__Fieldmark__164_3272930572"/>
            <w:bookmarkEnd w:id="2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65_3272930572"/>
            <w:bookmarkStart w:id="295" w:name="__Fieldmark__165_3272930572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67_3272930572"/>
            <w:bookmarkStart w:id="297" w:name="__Fieldmark__167_3272930572"/>
            <w:bookmarkEnd w:id="2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68_3272930572"/>
            <w:bookmarkStart w:id="299" w:name="__Fieldmark__168_3272930572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70_3272930572"/>
            <w:bookmarkStart w:id="301" w:name="__Fieldmark__170_3272930572"/>
            <w:bookmarkEnd w:id="3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71_3272930572"/>
            <w:bookmarkStart w:id="303" w:name="__Fieldmark__171_3272930572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9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788"/>
      </w:tblGrid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   NEIN</w:t>
            </w:r>
          </w:p>
        </w:tc>
        <w:tc>
          <w:tcPr>
            <w:tcW w:w="7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ätigkeiten im interdisziplinären Bere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73_3272930572"/>
            <w:bookmarkStart w:id="305" w:name="__Fieldmark__173_3272930572"/>
            <w:bookmarkEnd w:id="3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74_3272930572"/>
            <w:bookmarkStart w:id="307" w:name="__Fieldmark__174_3272930572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6"/>
              </w:numPr>
              <w:spacing w:before="120" w:after="0"/>
              <w:ind w:hanging="23"/>
              <w:rPr/>
            </w:pPr>
            <w:r>
              <w:rPr/>
              <w:t>Mitwirkung bei präventiven und gesundheitsfördernden Maßnahmen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75_3272930572"/>
            <w:bookmarkStart w:id="309" w:name="__Fieldmark__175_3272930572"/>
            <w:bookmarkEnd w:id="3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76_3272930572"/>
            <w:bookmarkStart w:id="311" w:name="__Fieldmark__176_3272930572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Einhaltung gesetzlicher Bestimmungen z.B.: KAG, WWPG, HeimAufG, UbG,.....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77_3272930572"/>
            <w:bookmarkStart w:id="313" w:name="__Fieldmark__177_3272930572"/>
            <w:bookmarkEnd w:id="3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78_3272930572"/>
            <w:bookmarkStart w:id="315" w:name="__Fieldmark__178_3272930572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Ermächtigung zur Anordnung freiheitsbeschränkender/-einschränkender Maßnahmen gemäß dem HeimAuf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79_3272930572"/>
            <w:bookmarkStart w:id="317" w:name="__Fieldmark__179_3272930572"/>
            <w:bookmarkEnd w:id="3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80_3272930572"/>
            <w:bookmarkStart w:id="319" w:name="__Fieldmark__180_3272930572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Entlassungsvorbereitung/Pflegeentlassungsbericht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81_3272930572"/>
            <w:bookmarkStart w:id="321" w:name="__Fieldmark__181_3272930572"/>
            <w:bookmarkEnd w:id="3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82_3272930572"/>
            <w:bookmarkStart w:id="323" w:name="__Fieldmark__182_3272930572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Gesundheitsberatung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83_3272930572"/>
            <w:bookmarkStart w:id="325" w:name="__Fieldmark__183_3272930572"/>
            <w:bookmarkEnd w:id="3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84_3272930572"/>
            <w:bookmarkStart w:id="327" w:name="__Fieldmark__184_3272930572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STBDiplNum1"/>
              <w:numPr>
                <w:ilvl w:val="0"/>
                <w:numId w:val="4"/>
              </w:numPr>
              <w:spacing w:before="120" w:after="0"/>
              <w:ind w:hanging="23"/>
              <w:rPr/>
            </w:pPr>
            <w:r>
              <w:rPr/>
              <w:t>Arbeiten im multiprofessionellen Team</w:t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85_3272930572"/>
            <w:bookmarkStart w:id="329" w:name="__Fieldmark__185_3272930572"/>
            <w:bookmarkEnd w:id="3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86_3272930572"/>
            <w:bookmarkStart w:id="331" w:name="__Fieldmark__186_3272930572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88_3272930572"/>
            <w:bookmarkStart w:id="333" w:name="__Fieldmark__188_3272930572"/>
            <w:bookmarkEnd w:id="3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89_3272930572"/>
            <w:bookmarkStart w:id="335" w:name="__Fieldmark__189_3272930572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91_3272930572"/>
            <w:bookmarkStart w:id="337" w:name="__Fieldmark__191_3272930572"/>
            <w:bookmarkEnd w:id="3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92_3272930572"/>
            <w:bookmarkStart w:id="339" w:name="__Fieldmark__192_3272930572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94_3272930572"/>
            <w:bookmarkStart w:id="341" w:name="__Fieldmark__194_3272930572"/>
            <w:bookmarkEnd w:id="3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95_3272930572"/>
            <w:bookmarkStart w:id="343" w:name="__Fieldmark__195_3272930572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/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KOMPETENZABGRENZUNG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trHeight w:val="471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>
                <w:b/>
              </w:rPr>
              <w:t>Eigenverantwortlicher Bereich</w:t>
            </w:r>
            <w:r>
              <w:rPr>
                <w:bCs/>
              </w:rPr>
              <w:br/>
            </w:r>
            <w:r>
              <w:rPr/>
              <w:t>Anordnungs- und Durchführungsverantwortung (fachl. Weisungsfreiheit) Erstellung der Pflegeanamnese, Pflegediagnose, Pflegeplanung sowie die Anordnung von Pflegemaßnahmen und Evaluierung im Rahmen des Pflegeprozesses ist ausschließlich dem gehobenen Dienst vorbehalten</w:t>
            </w:r>
          </w:p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>
                <w:b/>
                <w:bCs/>
              </w:rPr>
              <w:t>Interdisziplinärer Bereich</w:t>
            </w:r>
            <w:r>
              <w:rPr/>
              <w:t xml:space="preserve"> Durchführungsverantwortung – umfasst alle Tätigkeiten, die sowohl die GuK-Pflegeperson als auch andere Berufe des Gesundheitswesen betreffen:</w:t>
            </w:r>
          </w:p>
          <w:p>
            <w:pPr>
              <w:pStyle w:val="Aufzhlung2inSTBDipl"/>
              <w:numPr>
                <w:ilvl w:val="1"/>
                <w:numId w:val="2"/>
              </w:numPr>
              <w:tabs>
                <w:tab w:val="clear" w:pos="708"/>
                <w:tab w:val="left" w:pos="575" w:leader="none"/>
              </w:tabs>
              <w:ind w:left="603" w:hanging="284"/>
              <w:rPr/>
            </w:pPr>
            <w:r>
              <w:rPr/>
              <w:t>Vorschlags- und Mitentscheidungsrecht</w:t>
            </w:r>
          </w:p>
          <w:p>
            <w:pPr>
              <w:pStyle w:val="Aufzhlung2inSTBDipl"/>
              <w:numPr>
                <w:ilvl w:val="1"/>
                <w:numId w:val="2"/>
              </w:numPr>
              <w:tabs>
                <w:tab w:val="clear" w:pos="708"/>
                <w:tab w:val="left" w:pos="575" w:leader="none"/>
              </w:tabs>
              <w:ind w:left="603" w:hanging="284"/>
              <w:rPr/>
            </w:pPr>
            <w:r>
              <w:rPr/>
              <w:t>Wahrnehmung und Verantwortung für alle damit verbundenen Aufgaben als gleichberechtigtes Teammitglied</w:t>
            </w:r>
          </w:p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>
                <w:b/>
                <w:bCs/>
              </w:rPr>
              <w:t>Mitverantwortlicher Bereich</w:t>
            </w:r>
            <w:r>
              <w:rPr/>
              <w:t xml:space="preserve"> </w:t>
              <w:br/>
              <w:t>Durchführungsverantwortung</w:t>
              <w:br/>
              <w:t>Anordnungsverantwortung (ÄrztInnen)</w:t>
              <w:br/>
              <w:t>Durchführung diagnostischer und therapeutischer Maßnahmen nach schriftlicher ärztlicher Anordnung sowie die Dokumentation der Durchführung</w:t>
            </w:r>
          </w:p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>
                <w:b/>
                <w:bCs/>
              </w:rPr>
              <w:t>Delegation an die/den PflegehelferIn gem. GuKG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3" w:right="1513" w:gutter="0" w:header="0" w:top="1418" w:footer="567" w:bottom="1134"/>
          <w:pgBorders w:display="allPages" w:offsetFrom="text">
            <w:top w:val="single" w:sz="6" w:space="5" w:color="999999" w:shadow="1"/>
            <w:left w:val="single" w:sz="6" w:space="10" w:color="999999" w:shadow="1"/>
            <w:bottom w:val="single" w:sz="6" w:space="0" w:color="999999" w:shadow="1"/>
            <w:right w:val="single" w:sz="6" w:space="4" w:color="999999" w:shadow="1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4"/>
          <w:type w:val="nextPage"/>
          <w:pgSz w:w="11906" w:h="16838"/>
          <w:pgMar w:left="1632" w:right="1512" w:gutter="0" w:header="0" w:top="1417" w:footer="567" w:bottom="1134"/>
          <w:pgBorders w:display="allPages" w:offsetFrom="text">
            <w:top w:val="single" w:sz="6" w:space="5" w:color="999999" w:shadow="1"/>
            <w:left w:val="single" w:sz="6" w:space="10" w:color="999999" w:shadow="1"/>
            <w:bottom w:val="single" w:sz="6" w:space="0" w:color="999999" w:shadow="1"/>
            <w:right w:val="single" w:sz="6" w:space="4" w:color="999999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33" w:right="1513" w:gutter="0" w:header="0" w:top="1418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KARRIEREPLAN-WEITERBILDUNGSPLA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trHeight w:val="715" w:hRule="atLeas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Ständige Stationsschwester/-pfleger Vertretung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tationsschwester/-pfleger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PraxisanleiterIn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Lehrende Funktion</w:t>
            </w:r>
          </w:p>
        </w:tc>
      </w:tr>
      <w:tr>
        <w:trPr>
          <w:trHeight w:val="1291" w:hRule="atLeast"/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Spezielle Möglichkeiten wie z.B.: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ab/>
              <w:tab/>
              <w:t>Pflegeexperte/in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ab/>
              <w:tab/>
              <w:t>Projektleitung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ab/>
              <w:tab/>
              <w:t>PflegeberaterIn</w:t>
            </w:r>
          </w:p>
          <w:p>
            <w:pPr>
              <w:pStyle w:val="Normal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>Stabsstellenfunktion</w:t>
            </w:r>
          </w:p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3" w:right="1513" w:gutter="0" w:header="0" w:top="1418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5"/>
          <w:type w:val="nextPage"/>
          <w:pgSz w:w="11906" w:h="16838"/>
          <w:pgMar w:left="1632" w:right="1512" w:gutter="0" w:header="0" w:top="1417" w:footer="567" w:bottom="1134"/>
          <w:pgBorders w:display="allPages" w:offsetFrom="text">
            <w:top w:val="single" w:sz="6" w:space="5" w:color="999999" w:shadow="1"/>
            <w:left w:val="single" w:sz="6" w:space="10" w:color="999999" w:shadow="1"/>
            <w:bottom w:val="single" w:sz="6" w:space="0" w:color="999999" w:shadow="1"/>
            <w:right w:val="single" w:sz="6" w:space="4" w:color="999999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t - Weiterbildungs- und Sonderausbildungspla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trHeight w:val="1457" w:hRule="atLeast"/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Verpflichtende Teilnahme an Fortbildungen (gemäß § 63 GuKG)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Geräteschulung (MPG)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Grundschulung im Bereich Brandschutz und Sicherheitstechnik</w:t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>Karrierebezogen</w:t>
              <w:tab/>
              <w:t>- Sonderausbildung</w:t>
            </w:r>
          </w:p>
          <w:p>
            <w:pPr>
              <w:pStyle w:val="Aufzhlung1inSTBDipl"/>
              <w:numPr>
                <w:ilvl w:val="0"/>
                <w:numId w:val="0"/>
              </w:numPr>
              <w:ind w:left="312" w:hanging="204"/>
              <w:rPr/>
            </w:pPr>
            <w:r>
              <w:rPr/>
              <w:tab/>
              <w:tab/>
              <w:tab/>
              <w:tab/>
              <w:t>- Weiterbildung</w:t>
            </w:r>
          </w:p>
          <w:p>
            <w:pPr>
              <w:pStyle w:val="Aufzhlung1inSTBDipl"/>
              <w:numPr>
                <w:ilvl w:val="0"/>
                <w:numId w:val="0"/>
              </w:numPr>
              <w:ind w:left="31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</w:tbl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BDiplBereichsbezogen"/>
        <w:ind w:right="6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IENSTRECHTLICHE VEREINBARUNG</w:t>
            </w:r>
          </w:p>
        </w:tc>
      </w:tr>
      <w:tr>
        <w:trPr>
          <w:trHeight w:val="150" w:hRule="atLeast"/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LGEMEI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BDiplAllgemein"/>
              <w:spacing w:before="120" w:after="120"/>
              <w:rPr/>
            </w:pPr>
            <w:r>
              <w:rPr/>
              <w:t>Einstufung (K4)</w:t>
            </w:r>
          </w:p>
        </w:tc>
      </w:tr>
      <w:tr>
        <w:trPr>
          <w:trHeight w:val="174" w:hRule="atLeast"/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REICHSBEZOGEN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Aufzhlung1inSTBDip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 xml:space="preserve">Einstufung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Wochenstundenverpflichtu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Dienstzei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Dienstfor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Zulage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1"/>
                <w:numId w:val="3"/>
              </w:numPr>
              <w:rPr/>
            </w:pPr>
            <w:r>
              <w:rPr/>
              <w:t xml:space="preserve">Urlaubsausmaß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fzhlung1inSTBDip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ültig ab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terschrift der/des Stelleninhaberin/s:                Unterschrift der/des Vorgesetzten</w:t>
      </w:r>
    </w:p>
    <w:p>
      <w:pPr>
        <w:sectPr>
          <w:type w:val="continuous"/>
          <w:pgSz w:w="11906" w:h="16838"/>
          <w:pgMar w:left="1632" w:right="1512" w:gutter="0" w:header="0" w:top="141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633" w:right="1513" w:gutter="0" w:header="0" w:top="1418" w:footer="567" w:bottom="1134"/>
      <w:pgBorders w:display="allPages" w:offsetFrom="text">
        <w:top w:val="single" w:sz="6" w:space="5" w:color="999999" w:shadow="1"/>
        <w:left w:val="single" w:sz="6" w:space="10" w:color="999999" w:shadow="1"/>
        <w:bottom w:val="single" w:sz="6" w:space="0" w:color="999999" w:shadow="1"/>
        <w:right w:val="single" w:sz="6" w:space="4" w:color="999999" w:shadow="1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072" w:leader="none"/>
      </w:tabs>
      <w:rPr>
        <w:rStyle w:val="PageNumber"/>
        <w:color w:val="999999"/>
        <w:sz w:val="18"/>
        <w:szCs w:val="18"/>
      </w:rPr>
    </w:pPr>
    <w:r>
      <w:rPr>
        <w:color w:val="999999"/>
        <w:sz w:val="18"/>
        <w:szCs w:val="18"/>
      </w:rPr>
      <w:t>STB/DIPL/Version 2012 (adaptiert 3/2016)</w:t>
      <w:tab/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3</w:t>
    </w:r>
    <w:r>
      <w:rPr>
        <w:rStyle w:val="PageNumber"/>
        <w:sz w:val="18"/>
        <w:szCs w:val="18"/>
        <w:color w:val="999999"/>
      </w:rPr>
      <w:fldChar w:fldCharType="end"/>
    </w:r>
  </w:p>
  <w:p>
    <w:pPr>
      <w:pStyle w:val="Footer"/>
      <w:tabs>
        <w:tab w:val="clear" w:pos="4819"/>
        <w:tab w:val="right" w:pos="9071" w:leader="none"/>
      </w:tabs>
      <w:rPr/>
    </w:pPr>
    <w:r>
      <w:rPr>
        <w:color w:val="999999"/>
        <w:sz w:val="15"/>
        <w:szCs w:val="15"/>
        <w:lang w:val="en-US" w:eastAsia="en-US"/>
      </w:rPr>
      <w:t>Die Abänderung der vorliegenden Stellenbeschreibung ist grundsätzlich nicht gestattet. Kriterien und Aufgaben die im allgemeinen Teil nicht aufscheinen, sind bereichsbezogen zu ergänzen oder gesondert in einem Anlageblatt anzuführen. © Arbeitsgruppe – STB</w:t>
    </w:r>
    <w:r>
      <w:rPr>
        <w:color w:val="999999"/>
        <w:sz w:val="15"/>
        <w:szCs w:val="15"/>
        <w:lang w:val="en-US" w:eastAsia="en-US"/>
      </w:rPr>
      <w:fldChar w:fldCharType="begin"/>
    </w:r>
    <w:r>
      <w:rPr>
        <w:sz w:val="15"/>
        <w:szCs w:val="15"/>
        <w:color w:val="999999"/>
        <w:lang w:val="en-US" w:eastAsia="en-US"/>
      </w:rPr>
      <w:instrText xml:space="preserve"> IF  "" ""</w:instrText>
    </w:r>
    <w:r>
      <w:rPr>
        <w:sz w:val="15"/>
        <w:szCs w:val="15"/>
        <w:color w:val="999999"/>
        <w:lang w:val="en-US" w:eastAsia="en-US"/>
      </w:rPr>
      <w:fldChar w:fldCharType="separate"/>
    </w:r>
    <w:r>
      <w:rPr>
        <w:sz w:val="15"/>
        <w:szCs w:val="15"/>
        <w:color w:val="999999"/>
        <w:lang w:val="en-US" w:eastAsia="en-US"/>
      </w:rPr>
    </w:r>
    <w:r>
      <w:rPr>
        <w:sz w:val="15"/>
        <w:szCs w:val="15"/>
        <w:color w:val="999999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510" w:hanging="402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"/>
      <w:lvlJc w:val="left"/>
      <w:pPr>
        <w:tabs>
          <w:tab w:val="num" w:pos="312"/>
        </w:tabs>
        <w:ind w:left="312" w:hanging="20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12"/>
        </w:tabs>
        <w:ind w:left="312" w:hanging="24"/>
      </w:pPr>
      <w:rPr/>
    </w:lvl>
    <w:lvl w:ilvl="1">
      <w:start w:val="1"/>
      <w:numFmt w:val="lowerLetter"/>
      <w:lvlText w:val="%1%2)"/>
      <w:lvlJc w:val="right"/>
      <w:pPr>
        <w:tabs>
          <w:tab w:val="num" w:pos="431"/>
        </w:tabs>
        <w:ind w:left="431" w:hanging="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TextkrperEinzug2">
    <w:name w:val="Textkörper-Einzug 2"/>
    <w:basedOn w:val="Normal"/>
    <w:qFormat/>
    <w:pPr>
      <w:ind w:left="300" w:hanging="0"/>
    </w:pPr>
    <w:rPr>
      <w:sz w:val="22"/>
    </w:rPr>
  </w:style>
  <w:style w:type="paragraph" w:styleId="TextkrperEinzug3">
    <w:name w:val="Textkörper-Einzug 3"/>
    <w:basedOn w:val="Normal"/>
    <w:qFormat/>
    <w:pPr>
      <w:ind w:left="227" w:hanging="22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1inSTBDipl">
    <w:name w:val="Aufzählung 1 in STB Dipl."/>
    <w:basedOn w:val="Normal"/>
    <w:qFormat/>
    <w:pPr>
      <w:numPr>
        <w:ilvl w:val="0"/>
        <w:numId w:val="3"/>
      </w:numPr>
      <w:outlineLvl w:val="1"/>
    </w:pPr>
    <w:rPr>
      <w:sz w:val="22"/>
    </w:rPr>
  </w:style>
  <w:style w:type="paragraph" w:styleId="Aufzhlung2inSTBDipl">
    <w:name w:val="Aufzählung 2 in STB Dipl."/>
    <w:basedOn w:val="Normal"/>
    <w:qFormat/>
    <w:pPr>
      <w:numPr>
        <w:ilvl w:val="0"/>
        <w:numId w:val="2"/>
      </w:numPr>
      <w:outlineLvl w:val="1"/>
    </w:pPr>
    <w:rPr>
      <w:sz w:val="22"/>
    </w:rPr>
  </w:style>
  <w:style w:type="paragraph" w:styleId="STBDiplAllgemein">
    <w:name w:val="STB Dipl. Allgemein"/>
    <w:basedOn w:val="Normal"/>
    <w:qFormat/>
    <w:pPr>
      <w:spacing w:before="120" w:after="120"/>
    </w:pPr>
    <w:rPr>
      <w:sz w:val="22"/>
    </w:rPr>
  </w:style>
  <w:style w:type="paragraph" w:styleId="STBDiplBereichsbezogen">
    <w:name w:val="STB Dipl.Bereichsbezogen"/>
    <w:basedOn w:val="STBDiplAllgemein"/>
    <w:qFormat/>
    <w:pPr>
      <w:spacing w:before="120" w:after="12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BDiplNum1">
    <w:name w:val="STB Dipl. Num1)"/>
    <w:basedOn w:val="Normal"/>
    <w:qFormat/>
    <w:pPr>
      <w:numPr>
        <w:ilvl w:val="0"/>
        <w:numId w:val="4"/>
      </w:numPr>
      <w:spacing w:before="120" w:after="0"/>
      <w:ind w:hanging="23"/>
    </w:pPr>
    <w:rPr>
      <w:b/>
      <w:sz w:val="22"/>
    </w:rPr>
  </w:style>
  <w:style w:type="paragraph" w:styleId="STBDiplNum1a">
    <w:name w:val="STB Dipl. Num1a)"/>
    <w:basedOn w:val="STBDiplNum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3:00Z</dcterms:created>
  <dc:creator>smzaiphie</dc:creator>
  <dc:description/>
  <cp:keywords/>
  <dc:language>en-US</dc:language>
  <cp:lastModifiedBy>Plasser Anita</cp:lastModifiedBy>
  <cp:lastPrinted>2023-01-17T10:35:00Z</cp:lastPrinted>
  <dcterms:modified xsi:type="dcterms:W3CDTF">2023-01-17T09:35:00Z</dcterms:modified>
  <cp:revision>12</cp:revision>
  <dc:subject/>
  <dc:title>ANFORDERUNGSPROFIL / STELLENBESCHREIBUNG</dc:title>
</cp:coreProperties>
</file>